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7" wp14:anchorId="7CCD09BE">
                <wp:simplePos x="0" y="0"/>
                <wp:positionH relativeFrom="column">
                  <wp:posOffset>1981200</wp:posOffset>
                </wp:positionH>
                <wp:positionV relativeFrom="paragraph">
                  <wp:posOffset>247650</wp:posOffset>
                </wp:positionV>
                <wp:extent cx="3762375" cy="8667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y T. Fry, Executive Direct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5 Short Dr Suite A, Prudenville, MI   4865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9.366.0205     Fax: 989.366.01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Georgia" w:hAnsi="Georgia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.rccoa.ne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6pt;margin-top:19.5pt;width:296.2pt;height:68.2pt;mso-wrap-style:square;v-text-anchor:top" wp14:anchorId="7CCD09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y T. Fry, Executive Direct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15 Short Dr Suite A, Prudenville, MI   4865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89.366.0205     Fax: 989.366.0136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i/>
                          <w:i/>
                          <w:iCs/>
                          <w:spacing w:val="0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Georgia" w:hAnsi="Georgia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.rccoa.net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466850" cy="1259840"/>
            <wp:effectExtent l="0" t="0" r="0" b="0"/>
            <wp:docPr id="3" name="Picture 2" descr="C:\Users\Debra\AppData\Local\Microsoft\Windows\INetCache\IE\E597H9MF\logo_sm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Debra\AppData\Local\Microsoft\Windows\INetCache\IE\E597H9MF\logo_smal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>AGENDA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 xml:space="preserve">SPECIAL BOARD OF DIRECTORS MEETING 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>November 4, 2022, at 1:00pm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color w:val="FF0000"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color w:val="FF0000"/>
          <w:spacing w:val="0"/>
          <w:sz w:val="24"/>
          <w:szCs w:val="24"/>
        </w:rPr>
        <w:t>Special Board Meeting will be held at the Annex in the                            Administration Building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color w:val="FF0000"/>
          <w:spacing w:val="0"/>
          <w:sz w:val="24"/>
          <w:szCs w:val="24"/>
        </w:rPr>
        <w:t>1015 Short Drive, Prudenville, 48651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i/>
          <w:iCs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ll Meeting to Order: Tracy Ellerbrock-Constance – Chair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dge of Allegiance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ll Call: Tracy Ellerbrock-Constance – Chair, Madeline Hiller – Secretary, Al Schultz - Treasurer, Roberta Kary – Vice Chair, Chuck Corwin, Kim Warner, Patty Bone, Peggy Poynter, and Marc Milburn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y Fry – Executive Director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xcused Absence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tro of Guest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ading of Mission Statement: Mary Fry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 purpose of the Roscommon County Commission on Aging is to promote</w:t>
      </w:r>
    </w:p>
    <w:p>
      <w:pPr>
        <w:pStyle w:val="TextBodyInden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he welfare, independence, safety, and health of our senior citizens through various programs</w:t>
      </w:r>
    </w:p>
    <w:p>
      <w:pPr>
        <w:pStyle w:val="Normal"/>
        <w:spacing w:before="0" w:after="0"/>
        <w:ind w:left="720" w:hanging="0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pproval of Agenda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ublic Comment</w:t>
      </w:r>
      <w:r>
        <w:rPr>
          <w:rFonts w:cs="Calibri" w:cstheme="minorHAnsi"/>
          <w:b/>
          <w:bCs/>
          <w:i/>
          <w:iCs/>
          <w:sz w:val="24"/>
          <w:szCs w:val="24"/>
        </w:rPr>
        <w:t>:</w:t>
      </w:r>
      <w:r>
        <w:rPr>
          <w:rFonts w:cs="Calibri" w:cstheme="minorHAnsi"/>
          <w:i/>
          <w:iCs/>
          <w:sz w:val="24"/>
          <w:szCs w:val="24"/>
        </w:rPr>
        <w:t xml:space="preserve"> (please limit your comments to not more than 3 minute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rsonnel Committee – </w:t>
      </w:r>
      <w:r>
        <w:rPr>
          <w:rFonts w:cs="Calibri" w:cstheme="minorHAnsi"/>
          <w:b/>
          <w:bCs/>
          <w:sz w:val="24"/>
          <w:szCs w:val="24"/>
        </w:rPr>
        <w:t>Executive Director Annual Evaluation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pproval of </w:t>
      </w:r>
      <w:r>
        <w:rPr>
          <w:rFonts w:cs="Calibri" w:cstheme="minorHAnsi"/>
          <w:b/>
          <w:bCs/>
          <w:sz w:val="24"/>
          <w:szCs w:val="24"/>
        </w:rPr>
        <w:t>Revised Employee Handbook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nancial Committee Report – 2022-2023 Budget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pproval of Proposed 2022 – 2023 Fiscal Year Budget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ld Business:</w:t>
      </w:r>
    </w:p>
    <w:p>
      <w:pPr>
        <w:pStyle w:val="Normal"/>
        <w:spacing w:before="0" w:after="0"/>
        <w:ind w:left="630" w:hanging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w Business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ublic Comment: </w:t>
      </w:r>
      <w:r>
        <w:rPr>
          <w:rFonts w:cs="Calibri" w:cstheme="minorHAnsi"/>
          <w:i/>
          <w:iCs/>
          <w:sz w:val="24"/>
          <w:szCs w:val="24"/>
        </w:rPr>
        <w:t>(please limit your comments to not more than 3 minute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ard Comments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24"/>
          <w:szCs w:val="24"/>
        </w:rPr>
        <w:t>Adjournment: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994" w:right="1166" w:gutter="0" w:header="0" w:top="2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289547" o:spid="shape_0" fillcolor="silver" stroked="f" o:allowincell="f" style="position:absolute;margin-left:-6.55pt;margin-top:132.8pt;width:444.1pt;height:1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89289548" o:spid="shape_0" fillcolor="silver" stroked="f" o:allowincell="f" style="position:absolute;margin-left:29.95pt;margin-top:283.1pt;width:444.1pt;height:1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89289548" o:spid="shape_0" fillcolor="silver" stroked="f" o:allowincell="f" style="position:absolute;margin-left:29.95pt;margin-top:283.1pt;width:444.1pt;height:1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8a5"/>
    <w:pPr>
      <w:widowControl/>
      <w:bidi w:val="0"/>
      <w:spacing w:lineRule="auto" w:line="240" w:before="120" w:after="12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077"/>
    <w:rPr>
      <w:rFonts w:ascii="Segoe UI" w:hAnsi="Segoe UI" w:eastAsia="Times New Roman" w:cs="Segoe UI"/>
      <w:spacing w:val="1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33b9"/>
    <w:rPr>
      <w:color w:val="0563C1" w:themeColor="hyperlink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9108d3"/>
    <w:rPr>
      <w:rFonts w:ascii="Times" w:hAnsi="Times" w:eastAsia="Times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db60f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0876"/>
    <w:rPr>
      <w:rFonts w:eastAsia="Times New Roman" w:cs="Times New Roman"/>
      <w:spacing w:val="10"/>
      <w:sz w:val="18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0876"/>
    <w:rPr>
      <w:rFonts w:eastAsia="Times New Roman" w:cs="Times New Roman"/>
      <w:spacing w:val="10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28a5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077"/>
    <w:pPr>
      <w:spacing w:before="0" w:after="0"/>
    </w:pPr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qFormat/>
    <w:rsid w:val="0092006c"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semiHidden/>
    <w:rsid w:val="009108d3"/>
    <w:pPr>
      <w:spacing w:before="0" w:after="0"/>
      <w:ind w:left="720" w:hanging="0"/>
      <w:jc w:val="both"/>
    </w:pPr>
    <w:rPr>
      <w:rFonts w:ascii="Times" w:hAnsi="Times" w:eastAsia="Times"/>
      <w:spacing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876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0876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oa.net/" TargetMode="External"/><Relationship Id="rId3" Type="http://schemas.openxmlformats.org/officeDocument/2006/relationships/hyperlink" Target="http://www.rccoa.ne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22B2A-413F-40FA-AA21-D4414795F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20:00Z</dcterms:created>
  <dc:creator>Debra</dc:creator>
  <dc:description/>
  <dc:language>en-US</dc:language>
  <cp:lastModifiedBy>Mary Fry</cp:lastModifiedBy>
  <cp:lastPrinted>2022-10-28T18:07:00Z</cp:lastPrinted>
  <dcterms:modified xsi:type="dcterms:W3CDTF">2022-10-28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8a24ad-5863-4bc1-8469-cc52c1e6560e_ActionId">
    <vt:lpwstr>3c68a5f8-8f79-4c9b-ad4d-ad9722dbae45</vt:lpwstr>
  </property>
  <property fmtid="{D5CDD505-2E9C-101B-9397-08002B2CF9AE}" pid="3" name="MSIP_Label_508a24ad-5863-4bc1-8469-cc52c1e6560e_ContentBits">
    <vt:lpwstr>0</vt:lpwstr>
  </property>
  <property fmtid="{D5CDD505-2E9C-101B-9397-08002B2CF9AE}" pid="4" name="MSIP_Label_508a24ad-5863-4bc1-8469-cc52c1e6560e_Enabled">
    <vt:lpwstr>true</vt:lpwstr>
  </property>
  <property fmtid="{D5CDD505-2E9C-101B-9397-08002B2CF9AE}" pid="5" name="MSIP_Label_508a24ad-5863-4bc1-8469-cc52c1e6560e_Method">
    <vt:lpwstr>Privileged</vt:lpwstr>
  </property>
  <property fmtid="{D5CDD505-2E9C-101B-9397-08002B2CF9AE}" pid="6" name="MSIP_Label_508a24ad-5863-4bc1-8469-cc52c1e6560e_Name">
    <vt:lpwstr>Standard</vt:lpwstr>
  </property>
  <property fmtid="{D5CDD505-2E9C-101B-9397-08002B2CF9AE}" pid="7" name="MSIP_Label_508a24ad-5863-4bc1-8469-cc52c1e6560e_SetDate">
    <vt:lpwstr>2022-10-27T20:20:13Z</vt:lpwstr>
  </property>
  <property fmtid="{D5CDD505-2E9C-101B-9397-08002B2CF9AE}" pid="8" name="MSIP_Label_508a24ad-5863-4bc1-8469-cc52c1e6560e_SiteId">
    <vt:lpwstr>1f6c64f1-0c38-4293-bbd8-a5f3b0b98dda</vt:lpwstr>
  </property>
</Properties>
</file>